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BILJEŠKE UZ FINANCIJSKE IZVJEŠTAJ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za razdoblje  01.01.2024. – 31.12.2024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i/>
          <w:i/>
          <w:sz w:val="32"/>
          <w:szCs w:val="32"/>
          <w:u w:val="single"/>
        </w:rPr>
      </w:pPr>
      <w:r>
        <w:rPr>
          <w:rFonts w:cs="Franklin Gothic Heavy" w:ascii="Franklin Gothic Heavy" w:hAnsi="Franklin Gothic Heavy"/>
          <w:b/>
          <w:i/>
          <w:sz w:val="32"/>
          <w:szCs w:val="32"/>
          <w:u w:val="single"/>
        </w:rPr>
      </w:r>
    </w:p>
    <w:p>
      <w:pPr>
        <w:pStyle w:val="Normal"/>
        <w:rPr>
          <w:rFonts w:ascii="Franklin Gothic Heavy" w:hAnsi="Franklin Gothic Heavy" w:cs="Franklin Gothic Heavy"/>
          <w:i/>
          <w:i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i/>
          <w:sz w:val="28"/>
          <w:szCs w:val="28"/>
          <w:u w:val="single"/>
        </w:rPr>
        <w:t xml:space="preserve">SREDNJA STRUKOVNA ŠKOLA ANTUNA HORVATA, </w:t>
      </w:r>
      <w:r>
        <w:rPr>
          <w:rFonts w:cs="Calibri" w:ascii="Franklin Gothic Heavy" w:hAnsi="Franklin Gothic Heavy"/>
          <w:i/>
          <w:sz w:val="28"/>
          <w:szCs w:val="28"/>
          <w:u w:val="single"/>
        </w:rPr>
        <w:t>Đ</w:t>
      </w:r>
      <w:r>
        <w:rPr>
          <w:rFonts w:cs="Franklin Gothic Heavy" w:ascii="Franklin Gothic Heavy" w:hAnsi="Franklin Gothic Heavy"/>
          <w:i/>
          <w:sz w:val="28"/>
          <w:szCs w:val="28"/>
          <w:u w:val="single"/>
        </w:rPr>
        <w:t xml:space="preserve">akov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IB: 3046264503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RKP: 1798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Razina: 31, Razdjel: 000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jelatnost: 8532 Tehničko i strukovno srednje obrazovanj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UVOD: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ažetak djelokruga rada Škole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rednja strukovna škola Antuna Horvata, Đakovo, je javna ustanova sa sjedištem u Đakovu. Škola ima u sastavu dvije zgrade: glavnu zgradu i zgradu radionica koje dijelimo s Ekonomskom školom braća Radić (rad u dvije smjene), te  sportsku dvoranu i sportsko igralište koje dijelimo s Ekonomskom školom i Gimnazijom A.G. Matoša Đakov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krugu školskog dvorišta nalaze se dva plastenika sa svom infrastrukturom za praktičnu nastavu i vježbe učenika poljoprivrednih zanimanja površine 200 četvornih metar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 radi i na izdvojenim lokacijama, u praktikumima za prehranu, elektro i frizere (praktikumi u zakupu), na Ivandvoru (45 ha zemlje koja se obrađuje i služi za praktičnu nastavu poljoprivrednih zanimanja), te u Trnavi gdje imamo vinograd i  novouređeni školski objekt s dvorištem uz vinograd  (objekt ima vinski laboratorij i podrum za skladištenje vina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jelatnost Škole obuhvaća odgoj i srednje strukovno obrazovanje, osposobljavanje i usavršavanje redovnih učenika za dobivanje strukovnih kvalifikacija. Škola prodaje proizvode vlastite proizvodnje poljoprivredne i prehrambene struke kroz realizaciju praktične nastave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 nije u sustavu PDV-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jelatnost  Škole ostvaruje se u skladu s odredbama Zakona o odgoju i obrazovanju, Zakonu o strukovnom obrazovanju, Zakonu o ustanovama, sukladno odredbama Županije, prema godišnjem izvedbenom odgojno-obrazovnom planu i programu Škole, te prema Školskom kurikulumu za svaku školsku godin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a dan 31.12.2024. Škola ima 108 zaposlenika i 611 učenika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avnatelj Škole od 2006. godine je dr.sc. Mirko Ćurić, prof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  <w:t>Bilješke uz obrasce:</w:t>
      </w:r>
    </w:p>
    <w:p>
      <w:pPr>
        <w:pStyle w:val="Normal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ZVJEŠTAJ O PRIHODIMA I RASHODIMA, PRIMICIMA I IZDACIMA (PR-RAS)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Šifra 6 – UKUPNI PRIHODI na dan 31.12.2024. =3.440.630,94;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636 – 3.182.781,81 (plaće i ostala materijalna prava, lektira, ostale pomoći i poticaji , projekti i sl.); iznos veći u odnosu na prethodnu godinu zbog povećanja plaća tijekom 2024. godin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638 – 49.248,00 – dio iznosa za ERASMUS projekt;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Šifra 639 – 18.331,02 – zadnji ZNS projekta RCK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Šifra 65 – =7.315,78 -  Ostali prihodi od uplata učenika za mape praktične nastave, duplikate svjedodžbi i slično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66 – 19.892,07 - Vlastiti prihodi od prodaje proizvoda i usluga (poljoprivredna struka, pekari);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Šifra 67 – 163.062,26 – Prihodi iz nadležnog proračuna (OBŽ) za materijalne i financijske rashode, nabavu lektire, sportske opreme, ostale opreme, te za financiranje projekta Školska shema voć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Šifra 3,4,5 – UKUPNI RASHODI  na dan 31.12.2024. =3.382.995,54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31 – Rashodi za zaposlene =3.099.207,76 (veći rashodi u odnosu na prošlu godinu zbog povećanja plaća u javnom i državnom sektor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32 i 34 – 244.209,98 (materijalni i financijski rashodi – nema većih odstupanja u odnosu na prošlu godinu)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36 – prijenos sredstava korisnicima drugog proračuna (dio sredstava projekta – partneru) =3.298,01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38 – Tekuće donacije u naravi =612,00 eura (higijenske potrepštine učenicama Škole - financirano iz Državnog proračuna)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4 – konta nabave opreme (29.031,69 eura)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5 – otplata kredita u 2024. godini =6.636,10 eura (kredit 5 godina, zadnja rata u prosincu 2024.)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X005 – Višak prihoda i primitaka =57.635,40 eu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neseni višak iz prošle godine 2023. =25.748,98 eu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Šifra X006 – Višak prihoda i primitaka raspoloživ u sljedećem razdoblju (2025. godina) =83.384,38 eura</w:t>
      </w:r>
      <w:r>
        <w:rPr>
          <w:rFonts w:cs="Arial Narrow" w:ascii="Arial Narrow" w:hAnsi="Arial Narrow"/>
          <w:sz w:val="24"/>
          <w:szCs w:val="24"/>
        </w:rPr>
        <w:t xml:space="preserve"> (sredstva namijenjena uglavnom za troškove projekata koji su odobreni i pokrenuti u 2024. godini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Škola radi u sustavu županijske Riznice</w:t>
      </w:r>
      <w:r>
        <w:rPr>
          <w:rFonts w:cs="Arial Narrow" w:ascii="Arial Narrow" w:hAnsi="Arial Narrow"/>
          <w:sz w:val="24"/>
          <w:szCs w:val="24"/>
        </w:rPr>
        <w:t>, putem jedinstvenog računa, svakoj školi od strane Županije dodijeljen je Podračun  na koji pristižu vlastiti prihodi Škole, a svakodnevnim knjiženjem pristigla sredstva prebacujemo  na jedinstveni žiro-račun Županije s kojeg se obavljaju sva plaćanja (rashodi i izdaci – vlastiti, opći, stvarni... 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videncija  sredstava pristiglih na Podračun Škole vodi se na kontu 16721 – Potraživanja proračunskih korisnika za sredstva uplaćena u nadležni proračun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o u obrascu PR-RAS na šiframa 11P do 11K nema iskazano klasično stanje novčanih sredstava u banci, saldo je nu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OBRAZAC BILANCA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Šifra B001 – Ukupna vrijednost  imovine  Škole je =981.397,96 eu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Šifra B002 – Nefinancijska imovina =626.770,5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1 – Financijska imovina =354.627,40 (potraživanja za bolovanja na kontu 129, potraživanja za prihode poslovanja na kontima skupine 16, te rashodi budućih razdoblja na kontu 193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Šifra B003 – Obveze i vlastiti izvori =981.397,96 eu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2 – Obveze =270.528,0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9 – Vlastiti izvori =710.869,9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šifri 922 iskazan je višak prihoda raspoloživ u sljedećem razdoblju =83.384,38 eu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96 – Obračunati prihodi poslovanja (računi ispostavljeni za robu i usluge, plaćanje u 2025.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e 991 i 996 – Škola vodi izvanbilančne zapise (vrijednost Energetske obnove zgrade Škole, još uvijek u vlasništvu Županije; čekamo prijenos vrijednosti na Školu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ZVJEŠTAJ O RASHODIMA PREMA FUNKCIJSKOJ KLASIFIKACIJI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 ovom se obrascu na šifri 09 evidentiraju ukupni materijalni rashodi i rashodi za nabavu imovine (konta 3 i 4) =3.376.359,44 eura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IZVJEŠTAJ O PROMJENAMA U VRIJEDNOSTI I OBUJMU IMOVINE I OBVEZA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 ovom se obrascu evidentira dobivena imovina – oprema, šifra 91512 =109.996,13 eura u 2024. godini (prijenos  IKT opreme iz projekta RCK, te prijenos Carnet opreme na Školu  – unesena je sva oprema  pojedinačno po stavkama u program osnovnih sredstava Riznice OBŽ, te u Glavnu knjigu proknjižena kroz Temeljnice)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IZVJEŠTAJ O OBVEZAMA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Šifra V001 – stanje obveza na 1.1.2024. =237.757,16 koje su podmirene početkom 2024. godine;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Šifra V002 – Stanje nedospjelih obveza na dan 31.12.2024. (obračunata plaća za 12/2024 =262.021,66;  obveze za materijalne rashode 7.822,27; obveze za bolovanja preko 42 dana =684,09)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ema čl. 15. – 18.  Pravilnika o financijskom izvještavanju,</w:t>
      </w:r>
      <w:r>
        <w:rPr>
          <w:rFonts w:cs="Arial Narrow" w:ascii="Arial Narrow" w:hAnsi="Arial Narrow"/>
          <w:sz w:val="24"/>
          <w:szCs w:val="24"/>
        </w:rPr>
        <w:t xml:space="preserve"> Škola je imala obveze za kredit do kraja 2024. godine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Kredit je realiziran krajem 2019. godine na pet godina, u Addiko banci d.d.  (uz suglasnost Osječko-baranjske županije) za kupovinu poslovnog objekta i vinograda u Trnav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edit je u potpunosti otplaćen (zadnja rata bila je u prosincu 2024.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ablica 1: Pregled zaduživanja po vrsti instrumenta, valutnoj, kamatnoj i ročnoj strukturi i stanje kredita i zajmova na dan 01.01.2024. i na dan 31.12.2024. godin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85"/>
        <w:gridCol w:w="891"/>
        <w:gridCol w:w="1319"/>
        <w:gridCol w:w="1134"/>
        <w:gridCol w:w="1193"/>
        <w:gridCol w:w="1216"/>
      </w:tblGrid>
      <w:tr>
        <w:trPr>
          <w:trHeight w:val="1208" w:hRule="atLeast"/>
          <w:cantSplit w:val="true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is zaduženja po vrsti instrumenta / valutnoj / kamatnoj</w:t>
              <w:br/>
              <w:t>i ročnoj struktur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mjen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editor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Stanje kredita i zajma 01.01.2024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tplate glavnice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ljeni krediti i zajmovi u tekućoj godini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Stanje kredita i zajma 31.12.2024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Kredit-euro, 3,5%kamat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pnja imanja u Trnavi za potrebe uspostave RCK u području Turizma i ugostiteljstva, ref.oznaka:UP.03.3.1.0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DIKO BANKA D.D. ZAGREB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63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636,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rema čl. 15. – 18.  Pravilnika o financijskom izvještavanju Škola ima jedan sudski spor u tijek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Dokument tužbe zaprimljen u računovodstvo Škole 08.04.2024.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0"/>
        <w:gridCol w:w="1360"/>
        <w:gridCol w:w="1360"/>
        <w:gridCol w:w="1200"/>
        <w:gridCol w:w="1820"/>
        <w:gridCol w:w="1520"/>
      </w:tblGrid>
      <w:tr>
        <w:trPr>
          <w:trHeight w:val="300" w:hRule="atLeast"/>
        </w:trPr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Tablica 1. Popis sudskih sporova u tijeku – proračunski korisnik tuženik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b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ženik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žitelj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žeti opis prirode spo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nos glavnice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ijenjeno vrijeme odljeva i priljeva sredstava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četak sudskog spora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ski korisnik (Škola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ička osoba (Učenik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a šte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76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nčanjem sudskog postupk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.2022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UPNO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776,00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pBdr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Đakovu, 29. siječnja 202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ilješke sastavila: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Ravnatelj savjetnik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oditelj računovodstva: Marina Pavleković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dr.sc. Mirko Ćurić, prof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 031-8123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lin Gothic Heavy">
    <w:charset w:val="ee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Š AH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0:00Z</dcterms:created>
  <dc:creator>Korisnik</dc:creator>
  <dc:description/>
  <cp:keywords/>
  <dc:language>en-US</dc:language>
  <cp:lastModifiedBy>Marina</cp:lastModifiedBy>
  <cp:lastPrinted>2025-01-22T15:11:00Z</cp:lastPrinted>
  <dcterms:modified xsi:type="dcterms:W3CDTF">2025-01-23T12:48:00Z</dcterms:modified>
  <cp:revision>21</cp:revision>
  <dc:subject/>
  <dc:title>OSJEČKO-BARANJSKA ŽUPANIJA</dc:title>
</cp:coreProperties>
</file>