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SREDNJA STRUKOVNA ŠKOLA ANTUNA HORVATA, ĐAKOV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green"/>
        </w:rPr>
        <w:t>POPIS UDŽBENIKA ZA ŠKOLSKU GODINU 2025./2026. – četverogodišnja zanim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B0F0"/>
        </w:rPr>
      </w:pPr>
      <w:r>
        <w:rPr>
          <w:rFonts w:cs="Calibri" w:ascii="Calibri" w:hAnsi="Calibri"/>
          <w:b/>
          <w:i/>
          <w:color w:val="00B0F0"/>
          <w:highlight w:val="cyan"/>
        </w:rPr>
        <w:t>RAZRED: PRVI</w:t>
        <w:tab/>
        <w:tab/>
        <w:t xml:space="preserve">ZANIMANJE: </w:t>
        <w:tab/>
        <w:t>TEHNIČAR ZA MEHATRONIKU</w:t>
      </w:r>
      <w:r>
        <w:rPr>
          <w:rFonts w:cs="Calibri" w:ascii="Calibri" w:hAnsi="Calibri"/>
          <w:b/>
          <w:i/>
          <w:color w:val="00B0F0"/>
        </w:rPr>
        <w:t xml:space="preserve"> </w:t>
      </w:r>
    </w:p>
    <w:tbl>
      <w:tblPr>
        <w:tblW w:w="138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40"/>
        <w:gridCol w:w="4305"/>
        <w:gridCol w:w="2985"/>
        <w:gridCol w:w="1470"/>
        <w:gridCol w:w="525"/>
        <w:gridCol w:w="1350"/>
        <w:gridCol w:w="1574"/>
      </w:tblGrid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 PRVOJ KLUPI 1 : integrirani udžbenik hrvatskoga jezika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ragica Dujmović Markusi, Vedrana Moč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9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2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KOLAŽ PROŠLOSTI 1 : udžbenik povijesti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tina Glučina, Jakov Krolo, Ivan Pekli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1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INSIGHT 2nd EDITION PRE-INTERMEDIATE Student Book : udžbenik za engleski jezik (1. i/ili 2. strani jezik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yne Wildman, Neil Wood, Alexandra Paramour, Fiona Beddall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Oxford University Press/Profil Klet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15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04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en-US"/>
              </w:rPr>
              <w:t>SCHRITTE INTERNATIONAL NEU 2, Niveau A1.2 : Deutsch als Fremdsprache, Kurs- und Arbeitsbuch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en-US"/>
              </w:rPr>
              <w:t>Daniela Niebisch, Sylvette Penning-Hiemstra, Franz Specht, Monika Bovermann, Angela Pude, Monika Reimann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Naklada Ljeva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49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3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TEMATIKA 1 : udžbenik matematike u prvom razredu četverogodišnjih srednjih strukovnih škola sa zadatcima za rješavanje (komplet 1. i 2. dio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Željka Dijanić, Marija Mišurac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21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03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OĐI I VIDI 1 : udžbenik katoličkoga vjeronauka za prvi razred srednj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rin Periš, Mirjana Vučica, Dušan Vulet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alesian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lternativa:ETIKA 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2216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36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A MEHANIKA ZA MEHATRONIČARE 1 : udžbenik s multimedijskim sadržajem za 1. razred četverogodišnjih strukovnih tehničk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ranko Maković, Branko Pasanović, Vicko Šutal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 s multimedijskim sadržaje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ODIDACT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221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A MEHANIKA ZA MEHATRONIČARE 1 : radna bilježnica za 1. razred četverogodišnjih strukovnih tehničk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ranko Maković, Branko Pasanović, Vicko Šutal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radna bilježnic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ODIDACT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26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22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O CRTANJE : udžbenik s multimedijskim sadržajem za trogodišnje strukovne škole (JMO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Jerko Pandž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 s multimedijskim sadržaje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-2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ODIDACT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26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O CRTANJE : radna bilježnica za trogodišnje strukovne škole (JMO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Jerko Pandž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radna bilježnic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-2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ODIDACT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3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12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OSNOVE ELEKTROTEHNIKE : udžbenik za 1. razred srednjih strukovnih škola za jednogodišnje učenj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diljka Furčić, Zdravko Varg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ELEMEN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242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20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I MATERIJALI 2 : udžbenik od 1. do 4. razreda srednje strukovne strojarske škol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ušan Hrgov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-4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RAZRED: 2. TM</w:t>
        <w:tab/>
        <w:tab/>
        <w:t xml:space="preserve">ZANIMANJE: </w:t>
        <w:tab/>
        <w:t xml:space="preserve">TEHNIČAR ZA MEHATRONIKU </w:t>
      </w:r>
    </w:p>
    <w:tbl>
      <w:tblPr>
        <w:tblW w:w="226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3"/>
        <w:gridCol w:w="4085"/>
        <w:gridCol w:w="2866"/>
        <w:gridCol w:w="1599"/>
        <w:gridCol w:w="1695"/>
        <w:gridCol w:w="1417"/>
        <w:gridCol w:w="1500"/>
        <w:gridCol w:w="3930"/>
        <w:gridCol w:w="4060"/>
      </w:tblGrid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2 : udžbenik hrvatskoga jezika za drugi razred srednjih strukovnih škola (105 sati godišnje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JIŽEVNI VREMEPLOV 2 : čitanka za drugi razred srednjih strukovnih škola (105 sati godišnje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PRE-INTERMEDIATE : Class book with eBook : udžbenik engleskog jezika za 1. razred 4-godišnjih strukovnih škola, prvi strani jezik, 2. i 3. razred gimnazija i 4-godišnjih strukovnih škola, drugi strani jezik, 2. i 3. godina učenja ili 7. i 8. godina učen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1. RAZREDA -1. POLUGODIŠTE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WAY 5th EDITION INTERMEDIATE Student's Book : udžbenik za engleski jezik (1. i/ili 2. strani jezi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, Paul Hanco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 University Press/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Samarži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IK C : udžbenik i CD s riješenim primjerima za 2. i 3. razred srednjih strukovnih š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jana Androković, Vesna Tom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žbenik s CD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 2 : udžbenik iz geografije za II. razred srednjih strukovnih š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 Čokonaj, Dragutin Felet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DIJ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KA 2 : udžbenik matematike u drugom razredu srednje škole sa zadatcima za rješavanje, 3 i 4 sata tjedno, 1. i 2. di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tić, Jurica Barišin, Ljerka Jukić Matić, Maja Zelčić, Marija Mišurac, Robert Gortan, Vesna Vujasin Ilić, Željka Dijan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I STROJEVI I UREĐAJI : udžbenik za 2. razred srednjih strukovnih škola za zanimanje tehničar za mehatronik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ko Varg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I STROJEVI I UREĐAJI : udžbenik s  multimedijskim sadržajem za 3. razred 4-god. strukovnih škola u području elektrotehnike i 2. razred za zanimanje tehničar za mehatroniku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ČNE INSTALACIJE 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Rode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Š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E INSTALACIJE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Rode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Š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MEHANIKA : udžbenik za srednje strukovne ško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đelka Ređe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MEHANIKA ZA MEHATRONIČARE 2 : udžbenik s multimedijskim sadržajem za 2. razred četverogodišnjih strukovnih tehničkih š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 Maković, Branko Pasanović, Vicko Šuta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multimedijskim sadržaj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MEHANIKA ZA MEHATRONIČARE 2 : radna bilježnica za 2. razred četverogodišnjih strukovnih tehničkih š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ko Maković, Branko Pasanović, Vicko Šuta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O CRTANJE 2 : udžbenik s multimedijskim sadržajem za 2. razred tehničkih škola u području strojarstva i brodogradn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ko Pandž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multimedijskim sadržaj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HNIČKO CRTANJE 2 : radna bilježnica za 2. razred tehničkih škola u području strojarstva i brodogradn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ko Pandž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ČKI SKLOPOVI : udžbenik s multimedijskim sadržajem za 3. razred 4-godišnjih strukovnih škola u području elektrotehnik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iljka Furč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multimedijskim sadržaj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ČKI SKLOPOVI : radna bilježnica za 3. razred 4-godišnjih strukovnih škola u području elektrotehnik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iljka Furč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ODIDAC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F0"/>
        </w:rPr>
        <w:t>RAZRED: 3. TM</w:t>
        <w:tab/>
        <w:tab/>
        <w:t xml:space="preserve">ZANIMANJE: </w:t>
        <w:tab/>
      </w:r>
      <w:r>
        <w:rPr/>
        <w:t>TEHNIČAR ZA MEHATRONIKU</w:t>
      </w:r>
    </w:p>
    <w:tbl>
      <w:tblPr>
        <w:tblW w:w="13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"/>
        <w:gridCol w:w="748"/>
        <w:gridCol w:w="13"/>
        <w:gridCol w:w="4368"/>
        <w:gridCol w:w="9"/>
        <w:gridCol w:w="3062"/>
        <w:gridCol w:w="9"/>
        <w:gridCol w:w="1327"/>
        <w:gridCol w:w="9"/>
        <w:gridCol w:w="613"/>
        <w:gridCol w:w="9"/>
        <w:gridCol w:w="1249"/>
        <w:gridCol w:w="15"/>
        <w:gridCol w:w="1485"/>
        <w:gridCol w:w="9"/>
      </w:tblGrid>
      <w:tr>
        <w:trPr>
          <w:trHeight w:val="7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7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3 : udžbenik za treći razred srednjih strukovnih škola (105 sati godišnje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7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3 : čitanka za treći razred srednjih strukovnih škola (105 sati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2. RAZREDA -1. POLUGODIŠTE</w:t>
            </w:r>
          </w:p>
        </w:tc>
      </w:tr>
      <w:tr>
        <w:trPr>
          <w:trHeight w:val="6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IK C : udžbenik i CD s riješenim primjerima za 2. i 3. razred srednjih strukovnih škol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jana Androković, Vesna Tom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CD-o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3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MATIKA 3 : udžbenik matematike u trećem razredu srednje škole sa zadatcima za rješavanje, 3 i 4 sata tjedno, 1. i 2. di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Pletikosić, Ivan Matić, Ljerka Jukić Matić, Maja Zelčić, Marina Njerš, Robert Gortan, Tamara Srnec, Željka Dijan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NA LOGIKA I ELEKTRONIKA : udžbenik za srednje strukovne škol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ar Szabo, Damir Bošnjak, Nediljka Furč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1. DIO - PNEUMATIK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OMEHANIKA : udžbenik za srednje strukovne škol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đelka Ređep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RIJEDI IZ 2. R.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LJANJE I REGULACIJA 1. DIO - UPRAVLJANJ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5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JI AUTOMATIKE 2 : MJERNI PRETVORNICI I MJERENJ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j Božičev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HANIZMI : udžbenik s radnom bilježnicom za srednju strojarsku ško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 Kuliši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radnom bilježnico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Z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DINAMIKA : udžbeni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 Njir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Z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9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DINAMIKA : radna bilježnic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o Njir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Z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IKA ZA MEHATRONIČAR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 Pleše, Saša Brki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F0"/>
        </w:rPr>
        <w:t xml:space="preserve">RAZRED: 4. TM </w:t>
        <w:tab/>
        <w:tab/>
        <w:t xml:space="preserve">ZANIMANJE: </w:t>
        <w:tab/>
      </w:r>
      <w:r>
        <w:rPr/>
        <w:t>TEHNIČAR ZA MEHATRONIKU</w:t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4516"/>
        <w:gridCol w:w="3118"/>
        <w:gridCol w:w="1226"/>
        <w:gridCol w:w="759"/>
        <w:gridCol w:w="1401"/>
        <w:gridCol w:w="1292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-FON 4 : udžbenik hrvatskoga jezika za četvrti razred srednjih strukovnih škola (96 sati godišnj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4 : čitanka za četvrti razred četverogodišnjih strukovnih škola (96 sati godišnj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TREĆEG RAZREDA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, I. I II. DIO : udžbenik matematike u četvrtom razredu srednje škole sa zadatcima za rješavanje - 3 i 4 sata tjedno s dodatnim digitalnim sadržaj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tić, Ljerka Jukić Matić, Maja Zelčić, Milena Šujansky, Tanja Vukas, Željka Dijani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. s dodatnim digitalnim sadržaji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LJIVI IZVORI ENERGIJE 1 : udžbenik za 3. razred srednjih strukovnih škola za zanimanja strojarski računalni tehničar i tehničar za energeti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r Rajaković, Željka Rajić Aralica, Boris Cap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2. DIO - HIDRAUL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, Jakša Novakovi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3.RAZR.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  <w:highlight w:val="cyan"/>
        </w:rPr>
      </w:pPr>
      <w:r>
        <w:rPr>
          <w:rFonts w:cs="Calibri" w:ascii="Calibri" w:hAnsi="Calibri"/>
          <w:b/>
          <w:color w:val="7030A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7030A0"/>
          <w:highlight w:val="cyan"/>
        </w:rPr>
      </w:pPr>
      <w:r>
        <w:rPr>
          <w:rFonts w:cs="Calibri" w:ascii="Calibri" w:hAnsi="Calibri"/>
          <w:b/>
          <w:color w:val="7030A0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highlight w:val="cyan"/>
        </w:rPr>
        <w:t>RAZRED: PRVI</w:t>
        <w:tab/>
        <w:tab/>
        <w:t xml:space="preserve">ZANIMANJE: </w:t>
        <w:tab/>
        <w:t>TEHNIČAR ZA RAČUNARSTVO</w:t>
      </w:r>
      <w:r>
        <w:rPr/>
        <w:t xml:space="preserve">  </w:t>
      </w:r>
    </w:p>
    <w:tbl>
      <w:tblPr>
        <w:tblW w:w="1357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50"/>
        <w:gridCol w:w="4335"/>
        <w:gridCol w:w="3090"/>
        <w:gridCol w:w="1470"/>
        <w:gridCol w:w="645"/>
        <w:gridCol w:w="1305"/>
        <w:gridCol w:w="1290"/>
      </w:tblGrid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 PRVOJ KLUPI 1 : integrirani udžbenik hrvatskoga jezika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ragica Dujmović Markusi, Vedrana Moč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9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2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KOLAŽ PROŠLOSTI 1 : udžbenik povijesti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tina Glučina, Jakov Krolo, Ivan Pekli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1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INSIGHT 2nd EDITION PRE-INTERMEDIATE Student Book : udžbenik za engleski jezik (1. i/ili 2. strani jezik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yne Wildman, Neil Wood, Alexandra Paramour, Fiona Beddall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Oxford University Press/Profil Klett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15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04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en-US"/>
              </w:rPr>
              <w:t>SCHRITTE INTERNATIONAL NEU 2, Niveau A1.2 : Deutsch als Fremdsprache, Kurs- und Arbeitsbuch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de-DE" w:eastAsia="en-US"/>
              </w:rPr>
              <w:t>Daniela Niebisch, Sylvette Penning-Hiemstra, Franz Specht, Monika Bovermann, Angela Pude, Monika Reimann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Naklada Ljeva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49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3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TEMATIKA 1 : udžbenik matematike u prvom razredu četverogodišnjih srednjih strukovnih škola sa zadatcima za rješavanje (komplet 1. i 2. dio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Željka Dijanić, Marija Mišurac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21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03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OĐI I VIDI 1 : udžbenik katoličkoga vjeronauka za prvi razred srednj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in Periš, Mirjana Vučica, Dušan Vuleti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alesian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US"/>
              </w:rPr>
              <w:t>Alternativa: ETIKA 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767171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28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08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IGITALNA LOGIKA I ELEKTRONIKA : udžbenik za srednje strukovne škol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leksandar Szabo, Damir Bošnjak, Nediljka Furč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2., 3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ELEMEN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3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12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OSNOVE ELEKTROTEHNIKE : udžbenik za 1. razred srednjih strukovnih škola za jednogodišnje učenj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diljka Furčić, Zdravko Varg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ELEMEN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3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OSNOVE ELEKTROTEHNIKE 1 : radna bilježnica za 1. razred srednjih strukovnih škola (za jednogodišnje učenje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ediljka Furč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radna bilježnic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ELEMEN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RAZRED: 2.TR</w:t>
        <w:tab/>
      </w:r>
      <w:r>
        <w:rPr/>
        <w:tab/>
        <w:t xml:space="preserve">ZANIMANJE: </w:t>
        <w:tab/>
        <w:t xml:space="preserve">TEHNIČAR ZA RAČUNALSTVO  </w:t>
      </w:r>
    </w:p>
    <w:tbl>
      <w:tblPr>
        <w:tblW w:w="136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3"/>
        <w:gridCol w:w="4187"/>
        <w:gridCol w:w="2986"/>
        <w:gridCol w:w="1290"/>
        <w:gridCol w:w="634"/>
        <w:gridCol w:w="1273"/>
        <w:gridCol w:w="1500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2 : udžbenik hrvatskoga jezika za drugi razred srednjih strukovnih škola (105 sati godišnj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2 : čitanka za drugi razred srednjih strukovnih škola (105 sati godišnj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PRE-INTERMEDIATE : Class book with eBook : udžbenik engleskog jezika za 1. razred 4-godišnjih strukovnih škola, prvi strani jezik, 2. i 3. razred gimnazija i 4-godišnjih strukovnih škola, drugi strani jezik, 2. i 3. godina učenja ili 7. i 8. godina učenj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1. RAZREDA -1. POLUGODIŠTE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WAY 5th EDITION INTERMEDIATE Student's Book : udžbenik za engleski jezik (1. i/ili 2. strani jezi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, Paul Hanco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 University Press/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Samarži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OGRAFIJA 2 : udžbenik iz geografije za II. razred srednjih strukovnih šk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 Čokonaj, Dragutin Felet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DIJ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2 : udžbenik matematike u drugom razredu srednje škole sa zadatcima za rješavanje, 3 i 4 sata tjedno, 1. i 2. d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tić, Jurica Barišin, Ljerka Jukić Matić, Maja Zelčić, Marija Mišurac, Robert Gortan, Vesna Vujasin Ilić, Željka Dijan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D U RAČUNALNE MREŽE : udžbenik za 2. razred srednjih strukovnih šk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Bednjane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D U ELEKTRONIKU : udžbenik za 2. razred srednjih strukovnih šk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iljka Fur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D U ELEKTRONIKU : radna bilježnica za 2. razred srednjih strukovnih šk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iljka Fur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a bilježni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NA LOGIKA I ELEKTRONIKA : udžbenik za srednje strukovne ško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ar Szabo, Damir Bošnjak, Nediljka Furči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E RAČUNALA : udžbenik za 2. razred srednjih strukovnih šk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rea Bednjanec, Vatroslav Zuppa Bakš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RAZRED: 3.TR</w:t>
        <w:tab/>
        <w:tab/>
      </w:r>
      <w:r>
        <w:rPr/>
        <w:t xml:space="preserve">ZANIMANJE: </w:t>
        <w:tab/>
        <w:t xml:space="preserve">TEHNIČAR ZA RAČUNALSTVO </w:t>
      </w:r>
    </w:p>
    <w:tbl>
      <w:tblPr>
        <w:tblW w:w="136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05"/>
        <w:gridCol w:w="4726"/>
        <w:gridCol w:w="2708"/>
        <w:gridCol w:w="1396"/>
        <w:gridCol w:w="536"/>
        <w:gridCol w:w="1236"/>
        <w:gridCol w:w="1500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3 : udžbenik za treći razred srednjih strukovnih škola (105 sati godišnj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3 : čitanka za treći razred srednjih strukovnih škola (105 sati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2. RAZREDA -1. POLUGODIŠTE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3 : udžbenik matematike u trećem razredu srednje škole sa zadatcima za rješavanje, 3 i 4 sata tjedno, 1. i 2. di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Pletikosić, Ivan Matić, Ljerka Jukić Matić, Maja Zelčić, Marina Njerš, Robert Gortan, Tamara Srnec, Željka Dijani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EŽNA SJEDIŠTA I BAZE PODATAKA : udžbenik programiranja za četverogodišnje strukovne škole s dodatnim digitalnim sadržajim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jela Ivanović-Ižaković, Anica Leventić, Dinka Šafar Đer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/>
      </w:pPr>
      <w:r>
        <w:rPr/>
        <w:t xml:space="preserve">RAZRED: 4. TR </w:t>
        <w:tab/>
        <w:tab/>
        <w:t xml:space="preserve">ZANIMANJE: </w:t>
        <w:tab/>
        <w:t>TEHNIČAR ZA RAČUNALSTVO</w:t>
      </w:r>
    </w:p>
    <w:tbl>
      <w:tblPr>
        <w:tblW w:w="13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4516"/>
        <w:gridCol w:w="3118"/>
        <w:gridCol w:w="1226"/>
        <w:gridCol w:w="759"/>
        <w:gridCol w:w="1275"/>
        <w:gridCol w:w="1418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-FON 4 : udžbenik hrvatskoga jezika za četvrti razred srednjih strukovnih škola (96 sati godišnj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4 : čitanka za četvrti razred četverogodišnjih strukovnih škola (96 sati godišnj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TREĆEG RAZREDA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DWAY 5th EDITION UPPER-INTERMEDIATE : Class book with eBook : udžbenik engleskog jezika za 3. razred gimnazija i 4-godišnjih strukovnih škola, prvi strani jezik; 3. razred jezičnih gimnazija i 4-godišnjih strukovnih škola, drugi strani jezik, 11. godina uče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POLUGODIŠTE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, I. I II. DIO : udžbenik matematike u četvrtom razredu srednje škole sa zadatcima za rješavanje - 3 i 4 sata tjedno s dodatnim digitalnim sadržaj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tić, Ljerka Jukić Matić, Maja Zelčić, Milena Šujansky, Tanja Vukas, Željka Dijani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. s dodatnim digitalnim sadržaji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  <w:highlight w:val="cyan"/>
        </w:rPr>
        <w:t xml:space="preserve">RAZRED: PRVI </w:t>
        <w:tab/>
        <w:tab/>
        <w:t xml:space="preserve">ZANIMANJE: </w:t>
        <w:tab/>
        <w:t>TEHNIČAR U STROJARSTVU</w:t>
      </w:r>
    </w:p>
    <w:tbl>
      <w:tblPr>
        <w:tblW w:w="1359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00"/>
        <w:gridCol w:w="4440"/>
        <w:gridCol w:w="2765"/>
        <w:gridCol w:w="1240"/>
        <w:gridCol w:w="660"/>
        <w:gridCol w:w="1502"/>
        <w:gridCol w:w="1198"/>
      </w:tblGrid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 PRVOJ KLUPI 1 : integrirani udžbenik hrvatskoga jezika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ragica Dujmović Markusi, Vedrana Moč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9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2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KOLAŽ PROŠLOSTI 1 : udžbenik povijesti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tina Glučina, Jakov Krolo, Ivan Pekli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10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INSIGHT 2nd EDITION PRE-INTERMEDIATE Student Book : udžbenik za engleski jezik (1. i/ili 2. strani jezik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yne Wildman, Neil Wood, Alexandra Paramour, Fiona Beddall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Oxford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nivers.Press/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801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0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en-US"/>
              </w:rPr>
              <w:t>SCHRITTE INTERNATIONAL NEU 2, Niveau A1.2 : Deutsch als Fremdsprache, Kurs- und Arbeitsbuch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en-US"/>
              </w:rPr>
              <w:t>Daniela Niebisch, Sylvette Penning-Hiemstra, Franz Specht, Monika Bovermann, Angela Pude, Monika Reimann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aklada Ljeva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8049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3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TEMATIKA 1 : udžbenik matematike u prvom razredu četverogodišnjih srednjih strukovnih škola sa zadatcima za rješavanje (komplet 1. i 2. dio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Željka Dijanić, Marija Mišurac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621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03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OĐI I VIDI 1 : udžbenik katoličkoga vjeronauka za prvi razred srednj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rin Periš, Mirjana Vučica, Dušan Vulet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alesian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lternativa: ETIKA 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color w:val="767171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242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20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I MATERIJALI 2 : udžbenik od 1. do 4. razreda srednje strukovne strojarske škol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ušan Hrgov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-4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4746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3080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A MEHANIKA - STATIKA I KINEMATIKA : udžbenik za 1. razred strojarskih tehničk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Boris Kuliš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ELEMEN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24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2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IČKO CRTANJE S AUTOCAD-OM : udžbenik s CD-om za 1. i 2. razred tehničkih škola i 1. razred trogodišnjih strukovnih škola u području strojarstva - JM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to Luč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 s CD-o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-2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LUČ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25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036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OLOGIJA OBRADE I MONTAŽE : udžbenik za 1. razred srednjih strojarskih, obrtničkih i industrijsk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ntun Bab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31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TEHNOLOGIJA OBRADE I MONTAŽE : radna bilježnica za 1. razred trogodišnjih strukovn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ntun Babić, Jozo Jurkić, Josip Lol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radna bilježnic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Š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 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  <w:t>RAZRED: 2. SRT</w:t>
        <w:tab/>
        <w:tab/>
        <w:t xml:space="preserve">ZANIMANJE: </w:t>
        <w:tab/>
        <w:t>STROJARSKI RAČUNALNI TEHNIČAR</w:t>
      </w:r>
    </w:p>
    <w:tbl>
      <w:tblPr>
        <w:tblW w:w="14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778"/>
        <w:gridCol w:w="14"/>
        <w:gridCol w:w="4733"/>
        <w:gridCol w:w="2880"/>
        <w:gridCol w:w="1440"/>
        <w:gridCol w:w="900"/>
        <w:gridCol w:w="1440"/>
        <w:gridCol w:w="1260"/>
      </w:tblGrid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5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2 : udžbenik hrvatskoga jezika za drugi razred srednjih strukovnih škola (105 sati godišn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5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2 : čitanka za drugi razred srednjih strukovnih škola (105 sati godišn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PRE-INTERMEDIATE : Class book with eBook : udžbenik engleskog jezika za 1. razred 4-godišnjih strukovnih škola, prvi strani jezik, 2. i 3. razred gimnazija i 4-godišnjih strukovnih škola, drugi strani jezik, 2. i 3. godina učenja ili 7. i 8. godina uče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1. RAZREDA -1. POLUGODIŠTE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WAY 5th EDITION INTERMEDIATE Student's Book : udžbenik za engleski jezik (1. i/ili 2. strani jezi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, Paul Hanco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 University Press/Profil 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Samarž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9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 2 : udžbenik iz geografije za II. razred srednjih strukovnih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 Čokonaj, Dragutin Fel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DIJ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IK C : udžbenik i CD s riješenim primjerima za 2. i 3. razred srednjih strukovnih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jana Androković, Vesna To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CD-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0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2 : udžbenik matematike u drugom razredu srednje škole sa zadatcima za rješavanje, 3 i 4 sata tjedno, 1. i 2. 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tić, Jurica Barišin, Ljerka Jukić Matić, Maja Zelčić, Marija Mišurac, Robert Gortan, Vesna Vujasin Ilić, Željka Dij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NI ELEMENTI 1 : udžbenik za 1. do 4. razred srednje strukovne strojarske šk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NI ELEMENTI 2 : udžbenik za 1. do 4. razred srednje strukovne strojarske šk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A MEHANIKA - NAUKA O ČVRSTOĆI I DINAMIKA : udžbenik za 2. razred strojarskih tehničkih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 Kuli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4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O CRTANJE S AUTOCAD-OM : udžbenik s CD-om za 1. i 2. razred tehničkih škola i 1. razred trogodišnjih strukovnih škola u području strojarstva - J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o Lu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 s CD-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Č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  <w:t>RAZRED: 3. SRT</w:t>
        <w:tab/>
        <w:t xml:space="preserve">ZANIMANJE: </w:t>
        <w:tab/>
        <w:t>STROJARSKI RAČUNALNI TEHNIČAR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5101"/>
        <w:gridCol w:w="3359"/>
        <w:gridCol w:w="1440"/>
        <w:gridCol w:w="715"/>
        <w:gridCol w:w="947"/>
        <w:gridCol w:w="1559"/>
      </w:tblGrid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3 : udžbenik za treći razred srednjih strukovnih škola (105 sati godišnje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3 : čitanka za treći razred srednjih strukovnih škola (105 sati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2. RAZREDA -1. POLUGODIŠTE</w:t>
            </w:r>
          </w:p>
        </w:tc>
      </w:tr>
      <w:tr>
        <w:trPr>
          <w:trHeight w:val="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3 : udžbenik matematike u trećem razredu srednje škole sa zadatcima za rješavanje, 3 i 4 sata tjedno, 1. i 2. di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Pletikosić, Ivan Matić, Ljerka Jukić Matić, Maja Zelčić, Marina Njerš, Robert Gortan, Tamara Srnec, Željka Dij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O TOPLINI SA ZADACIMA : udžbenik za srednje strukovne škole; TABLICE I DIJAGRAMI : priručni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el Kost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ČKI UPRAVLJANI ALATNI STROJEVI : udžbenik za 3. razred srednjih strukovnih škol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 Bošnja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1. DIO - PNEUMATIK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NI ELEMENTI 1 : udžbenik za 1. do 4. razred srednje strukovne strojarske ško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NI ELEMENTI 2 : udžbenik za 1. do 4. razred srednje strukovne strojarske ško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2.RAZR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E ELEKTROTEHNIKE : udžbenik za 1. razred : za trogodišnji progra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gen St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JI AUTOMATIKE 2 : MJERNI PRETVORNICI I MJERENJ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j Boži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LJANJE I REGULACIJA 1. DIO - UPRAVLJANJ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ŽAVANJE ALATNIH STROJEVA : udžbenik za srednje strukovne ško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an Kal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NOSNICI SNAGE : udžbenik za 3. razred srednjih strukovnih škol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 Že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</w:r>
    </w:p>
    <w:p>
      <w:pPr>
        <w:pStyle w:val="Normal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</w:r>
    </w:p>
    <w:p>
      <w:pPr>
        <w:pStyle w:val="Normal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  <w:t>RAZRED: 4. SRT</w:t>
        <w:tab/>
        <w:tab/>
        <w:t xml:space="preserve">ZANIMANJE: </w:t>
        <w:tab/>
        <w:t>STROJARSKI RAČUNALNI TEHNIČAR</w:t>
      </w:r>
    </w:p>
    <w:tbl>
      <w:tblPr>
        <w:tblW w:w="13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1"/>
        <w:gridCol w:w="4866"/>
        <w:gridCol w:w="3119"/>
        <w:gridCol w:w="1082"/>
        <w:gridCol w:w="1327"/>
        <w:gridCol w:w="993"/>
        <w:gridCol w:w="850"/>
      </w:tblGrid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-FON 4 : udžbenik hrvatskoga jezika za četvrti razred srednjih strukovnih škola (96 sati godišnj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4 : čitanka za četvrti razred četverogodišnjih strukovnih škola (96 sati godišnj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 3.RAZREDA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, I. I II. DIO : udžbenik matematike u četvrtom razredu srednje škole sa zadatcima za rješavanje - 3 i 4 sata tjedno s dodatnim digitalnim sadržaj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Matić, Ljerka Jukić Matić, Maja Zelčić, Milena Šujansky, Tanja Vukas, Željka Dijan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. s dodatnim digitalnim sadržaj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NI ELEMENTI 1 : udžbenik za 1. do 4. razred srednje strukovne strojarsk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JNI ELEMENTI 2 : udžbenik za 1. do 4. razred srednje strukovne strojarsk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 Hercigonj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ATIKA I HIDRAULIKA 2. DIO - HIDRAUL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jko Nikolić, Jakša Novakov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-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 3.RAZR 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I MATERIJALI 1 : udžbenik za 1. do 4. razred srednje struk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jo Touf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ČKI MATERIJALI 2 : udžbenik od 1. do 4. razreda srednje strukovne strojarsk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šan Hrgov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ITIVANJE TEHNIČKIH MATERIJALA :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židar Gajić, Martin Sent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ČKI UPRAVLJANI ALATNI STROJEVI : udžbenik za 3. razred srednjih strukovnih 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en Bošnjakov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  <w:highlight w:val="cyan"/>
        </w:rPr>
        <w:t>RAZRED: PRVI</w:t>
        <w:tab/>
        <w:tab/>
        <w:t xml:space="preserve">ZANIMANJE: </w:t>
        <w:tab/>
        <w:t>AGROTEHNIČAR</w:t>
      </w:r>
    </w:p>
    <w:tbl>
      <w:tblPr>
        <w:tblW w:w="1398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4545"/>
        <w:gridCol w:w="3105"/>
        <w:gridCol w:w="1275"/>
        <w:gridCol w:w="765"/>
        <w:gridCol w:w="1530"/>
        <w:gridCol w:w="1350"/>
      </w:tblGrid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3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 PRVOJ KLUPI 1 : integrirani udžbenik hrvatskoga jezika za prvi razred četverogodišnjih strukovn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ragica Dujmović Markusi, Vedrana Moč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02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61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INSIGHT 2nd EDITION PRE-INTERMEDIATE Student Book : udžbenik za engleski jezik (1. i/ili 2. strani jezik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yne Wildman, Neil Wood, Alexandra Paramour, Fiona Beddall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Oxford University Press/Profil Klet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801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04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en-US"/>
              </w:rPr>
              <w:t>SCHRITTE INTERNATIONAL NEU 2, Niveau A1.2 : Deutsch als Fremdsprache, Kurs- und Arbeitsbuch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en-US"/>
              </w:rPr>
              <w:t>Daniela Niebisch, Sylvette Penning-Hiemstra, Franz Specht, Monika Bovermann, Angela Pude, Monika Reimann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 </w:t>
            </w: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Naklada Ljeva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8039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2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KOLAŽ PROŠLOSTI 1 : udžbenik povijesti za prvi razred četverogodišnjih strukovnih ško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rtina Glučina, Jakov Krolo, Ivan Peklić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ofil Klett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8049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563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MATEMATIKA 1 : udžbenik matematike u prvom razredu četverogodišnjih srednjih strukovnih škola sa zadatcima za rješavanje (komplet 1. i 2. dio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Željka Dijanić, Marija Mišurac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Školska knjig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21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03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OĐI I VIDI 1 : udžbenik katoličkoga vjeronauka za prvi razred srednjih škol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in Periš, Mirjana Vučica, Dušan Vuleti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džbenik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Salesian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Alternativa: ETIKA 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highlight w:val="cyan"/>
        </w:rPr>
      </w:pPr>
      <w:r>
        <w:rPr>
          <w:rFonts w:cs="Calibri" w:ascii="Calibri" w:hAnsi="Calibri"/>
          <w:b/>
          <w:color w:val="00B050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highlight w:val="cyan"/>
        </w:rPr>
      </w:pPr>
      <w:r>
        <w:rPr>
          <w:rFonts w:cs="Calibri" w:ascii="Calibri" w:hAnsi="Calibri"/>
          <w:b/>
          <w:color w:val="00B050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highlight w:val="cyan"/>
        </w:rPr>
      </w:pPr>
      <w:r>
        <w:rPr>
          <w:rFonts w:cs="Calibri" w:ascii="Calibri" w:hAnsi="Calibri"/>
          <w:b/>
          <w:color w:val="00B050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RAZRED: 2. AT</w:t>
        <w:tab/>
        <w:t xml:space="preserve">ZANIMANJE: </w:t>
        <w:tab/>
        <w:t xml:space="preserve">AGROTEHNIČAR  </w:t>
      </w:r>
    </w:p>
    <w:tbl>
      <w:tblPr>
        <w:tblW w:w="13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5"/>
        <w:gridCol w:w="3929"/>
        <w:gridCol w:w="2813"/>
        <w:gridCol w:w="1300"/>
        <w:gridCol w:w="746"/>
        <w:gridCol w:w="1982"/>
        <w:gridCol w:w="1500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2 : udžbenik hrvatskoga jezika za drugi razred srednjih strukovnih škola (105 sati godišnj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2 : čitanka za drugi razred srednjih strukovnih škola (105 sati godišnje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PRE-INTERMEDIATE : Class book with eBook : udžbenik engleskog jezika za 1. razred 4-godišnjih strukovnih škola, prvi strani jezik, 2. i 3. razred gimnazija i 4-godišnjih strukovnih škola, drugi strani jezik, 2. i 3. godina učenja ili 7. i 8. godina učenj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1. RAZREDA -1. POLUGODIŠTE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DWAY 5th EDITION INTERMEDIATE Student's Book : udžbenik za engleski jezik (1. i/ili 2. strani jezik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, Paul Hancoc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xford Univers.Press/Profil K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A I SVIJET 2 : udžbenik povijesti za 2. razred četverogodišnjih strukovnih ško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ko Samarž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2 : udžbenik matematike u drugom razredu srednje škole sa zadatcima za rješavanje, 2 sata tjed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Brleković, Marijana Zarožins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JA 2 : udžbenik iz geografije za II. razred srednjih strukovnih ško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 Čokonaj, Dragutin Felet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DIJ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HIGIJENA : udžbenik za 3. razred veterinarskih škol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 Krsnik, Željko Paviči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 POVRĆARSTV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nka Nikoli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 2., 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H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VJEK I ZDRAVLJE : udžbenik biologije za strukovne škole, svezak B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o Krstanac, Gorica Grozdanić, Karlo Horva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MOLEKULE DO ORGANIZMA : udžbenik biologije za strukovne škole, svezak 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o Krstanac, Karlo Horva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ORGANSKA KEMIJA S OSNOVAMA EKOLOGIJE : udžbenik za 2. razred strukovnih škola s dvogodišnjim programom kemi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nka Sever, Dubravka Stričevi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 xml:space="preserve">RAZRED: 3. AT </w:t>
        <w:tab/>
        <w:tab/>
        <w:t xml:space="preserve">ZANIMANJE: </w:t>
        <w:tab/>
        <w:t>AGROTEHNIČAR</w:t>
      </w:r>
    </w:p>
    <w:tbl>
      <w:tblPr>
        <w:tblW w:w="14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98"/>
        <w:gridCol w:w="4478"/>
        <w:gridCol w:w="3152"/>
        <w:gridCol w:w="1376"/>
        <w:gridCol w:w="811"/>
        <w:gridCol w:w="993"/>
        <w:gridCol w:w="1701"/>
      </w:tblGrid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 - FON 3 : udžbenik za treći razred srednjih strukovnih škola (105 sati godišnj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, Tanja Španj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3 : čitanka za treći razred srednjih strukovnih škola (105 sati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Sandra Rossetti-Bazd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3 : udžbenik njemačkog jezika u gimnazijama i strukovnim školama za 2. razred, 7. godina učenja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IZ 2. RAZREDA -1. POLUGODIŠTE</w:t>
            </w:r>
          </w:p>
        </w:tc>
      </w:tr>
      <w:tr>
        <w:trPr>
          <w:trHeight w:val="6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LUGODIŠTE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3 : udžbenik matematike u trećem razredu srednje škole sa zadatcima za rješavanje, 2 sata tjed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Brleković, Aleksandra Brmbota, Marijana Zarožin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DARSTVO : udžbenik za 3. razred poljoprivrednih šk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mir Suš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ŠTITA BILJ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Gvozdić, Jasenka Ćosić, Renata Baličev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, 2., 3.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</w:rPr>
        <w:t xml:space="preserve">RAZRED: 4. AT </w:t>
        <w:tab/>
        <w:tab/>
        <w:t xml:space="preserve">AGROTEHNIČAR </w:t>
      </w:r>
      <w:r>
        <w:rPr/>
        <w:t xml:space="preserve">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5101"/>
        <w:gridCol w:w="3607"/>
        <w:gridCol w:w="1492"/>
        <w:gridCol w:w="720"/>
        <w:gridCol w:w="1080"/>
        <w:gridCol w:w="1180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-FON 4 : udžbenik hrvatskoga jezika za četvrti razred srednjih strukovnih škola (96 sati godišnj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, Vedrana Močn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JIŽEVNI VREMEPLOV 4 : čitanka za četvrti razred četverogodišnjih strukovnih škola (96 sati godišnj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ica Dujmović Markus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Klet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WAY 5th EDITION INTERMEDIATE : Class book with eBook : udžbenik engleskog jezika za 1., 2. i 3. razred gimnazija i 4-godišnjih strukovnih škola, prvi strani jezik; 2. razred jezičnih gimnazija i 4-godišnjih strukovnih škola, drugi strani jezik, 10. godina učenj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 Soars, John Soars, Paul Hanco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for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TREĆEG RAZREDA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RITTE INTERNATIONAL NEU 4 : udžbenik njemačkog jezika u gimnazijama i strukovnim školama, prvi strani jezik … 7. i/ili 8. godina učenja (2. i/ili 3. razred)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Niebisch, Sylvette Penning-Hiemstra, Franz Specht, Monika Bovermann, Angela Pude, Monika Reiman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,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ada Ljeva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I UDŽ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 TREĆEG RAZREDA 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4 : udžbenik matematike u četvrtom razredu srednje škole sa zadatcima za rješavanje - 2 sata tjedno s dodatnim digitalnim sadržajim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Brleković, Aleksandra Brmbo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žb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a knji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96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-BoldMT;Arial" w:hAnsi="TimesNewRomanPS-BoldMT;Arial" w:eastAsia="TimesNewRomanPS-BoldMT;Arial" w:cs="TimesNewRomanPS-BoldMT;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3:00Z</dcterms:created>
  <dc:creator>RH-TDU</dc:creator>
  <dc:description/>
  <cp:keywords/>
  <dc:language>en-US</dc:language>
  <cp:lastModifiedBy>Henrieta Matković</cp:lastModifiedBy>
  <cp:lastPrinted>2021-06-08T11:06:00Z</cp:lastPrinted>
  <dcterms:modified xsi:type="dcterms:W3CDTF">2025-07-08T09:23:00Z</dcterms:modified>
  <cp:revision>45</cp:revision>
  <dc:subject/>
  <dc:title>OBRTNIČKA ŠKOLA ANTUNA HORVATA ĐAKOVO</dc:title>
</cp:coreProperties>
</file>