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hkk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REDNJA STRUKOVNA ŠKOLA ANTUNA HORVATA, ĐAKO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00FFFF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>POPIS UDŽBENIKA ZA ŠKOLSKU GODINU 2025./2026. – trogodišnja zanimanja</w:t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cyan"/>
        </w:rPr>
        <w:t>RAZRED: PRVI</w:t>
        <w:tab/>
        <w:tab/>
        <w:t xml:space="preserve">ZANIMANJE: </w:t>
        <w:tab/>
        <w:t>OBLAGAČ PODOVA I ZIDOVA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ab/>
        <w:t xml:space="preserve">  </w:t>
        <w:tab/>
        <w:tab/>
        <w:tab/>
        <w:tab/>
        <w:tab/>
      </w:r>
    </w:p>
    <w:tbl>
      <w:tblPr>
        <w:tblW w:w="140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5"/>
        <w:gridCol w:w="30"/>
        <w:gridCol w:w="5325"/>
        <w:gridCol w:w="2790"/>
        <w:gridCol w:w="1200"/>
        <w:gridCol w:w="465"/>
        <w:gridCol w:w="1395"/>
        <w:gridCol w:w="1170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4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3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nda Grubišić Belina, Tanja Marča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52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40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Krešimir Erdelja, Igor Stojakov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 xml:space="preserve">SOBOSLIKAR </w:t>
      </w:r>
    </w:p>
    <w:tbl>
      <w:tblPr>
        <w:tblW w:w="140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5"/>
        <w:gridCol w:w="30"/>
        <w:gridCol w:w="5325"/>
        <w:gridCol w:w="2790"/>
        <w:gridCol w:w="1200"/>
        <w:gridCol w:w="465"/>
        <w:gridCol w:w="1395"/>
        <w:gridCol w:w="1170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4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3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nda Grubišić Belina, Tanja Marča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52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40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Krešimir Erdelja, Igor Stojakov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cyan"/>
        </w:rPr>
        <w:t>RAZRED: PRVI</w:t>
        <w:tab/>
        <w:tab/>
        <w:t xml:space="preserve">ZANIMANJE: </w:t>
        <w:tab/>
        <w:t>OPERATER ZA STROJNE OBRADE</w:t>
      </w:r>
    </w:p>
    <w:tbl>
      <w:tblPr>
        <w:tblW w:w="1429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65"/>
        <w:gridCol w:w="5400"/>
        <w:gridCol w:w="2865"/>
        <w:gridCol w:w="1155"/>
        <w:gridCol w:w="570"/>
        <w:gridCol w:w="1485"/>
        <w:gridCol w:w="1320"/>
      </w:tblGrid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Alternativa: ETIKA 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37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25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S AUTOCAD-OM : udžbenik s CD-om za 1. i 2. razred tehničkih škola i 1. razred trogodišnjih strukovnih škola u području strojarstva – JMO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o Luč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 CD-o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UČ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93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SNOVE TEHNIČKIH MATERIJALA : udžbenik za prvi razred strojarske struk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vonimir Vla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AIR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5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3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OBRADE I MONTAŽE : udžbenik za 1. razred strojarske struke za obrtnička i industrijska zanimanj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ijo Matoše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3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13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A MEHANIKA - STATIKA KRUTOG TIJELA, NAUKA O ČVRSTOĆI, KINEMATIKA, DINAMIKA : udžbenik za trogodišnje strukovne škole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Boris Kul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cyan"/>
        </w:rPr>
        <w:t>RAZRED: PRVI</w:t>
        <w:tab/>
        <w:tab/>
        <w:t xml:space="preserve">ZANIMANJE: </w:t>
        <w:tab/>
        <w:t>MONTER STROJARSKIH INSTALACIJ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tbl>
      <w:tblPr>
        <w:tblW w:w="1407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65"/>
        <w:gridCol w:w="5400"/>
        <w:gridCol w:w="3105"/>
        <w:gridCol w:w="1275"/>
        <w:gridCol w:w="405"/>
        <w:gridCol w:w="1266"/>
        <w:gridCol w:w="1125"/>
      </w:tblGrid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37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25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S AUTOCAD-OM : udžbenik s CD-om za 1. i 2. razred tehničkih škola i 1. razred trogodišnjih strukovnih škola u području strojarstva – JMO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o Luč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 CD-o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UČ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93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SNOVE TEHNIČKIH MATERIJALA : udžbenik za prvi razred strojarske struk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vonimir Vla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AIR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5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3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OBRADE I MONTAŽE : udžbenik za 1. razred strojarske struke za obrtnička i industrijska zanimanj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ijo Matoše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3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13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A MEHANIKA - STATIKA KRUTOG TIJELA, NAUKA O ČVRSTOĆI, KINEMATIKA, DINAMIKA : udžbenik za trogodišnje strukovne škole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Boris Kul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CVJEĆAR</w:t>
        <w:tab/>
        <w:tab/>
        <w:t xml:space="preserve">  </w:t>
        <w:tab/>
        <w:tab/>
        <w:tab/>
        <w:tab/>
        <w:tab/>
        <w:tab/>
      </w:r>
    </w:p>
    <w:tbl>
      <w:tblPr>
        <w:tblW w:w="140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5"/>
        <w:gridCol w:w="30"/>
        <w:gridCol w:w="5325"/>
        <w:gridCol w:w="2790"/>
        <w:gridCol w:w="1200"/>
        <w:gridCol w:w="465"/>
        <w:gridCol w:w="1395"/>
        <w:gridCol w:w="1170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4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3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nda Grubišić Belina, Tanja Marča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76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8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CVJEĆARSTVO 1 : udžbenik za poljoprivredne škole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ubravka Augušti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76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6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ARANŽIRANJE 1 : udžbenik za 1. i 2. razred poljoprivredne škole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ubravka Augušti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80808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>ZANIMANJE: PEKAR - SLASTIČAR</w:t>
      </w:r>
      <w:r>
        <w:rPr/>
        <w:tab/>
        <w:tab/>
        <w:tab/>
        <w:tab/>
        <w:tab/>
      </w:r>
    </w:p>
    <w:tbl>
      <w:tblPr>
        <w:tblW w:w="138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6"/>
        <w:gridCol w:w="5369"/>
        <w:gridCol w:w="2803"/>
        <w:gridCol w:w="1075"/>
        <w:gridCol w:w="634"/>
        <w:gridCol w:w="1467"/>
        <w:gridCol w:w="1017"/>
      </w:tblGrid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4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3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nda Grubišić Belina, Tanja Marča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RAZRED: PRVI</w:t>
        <w:tab/>
        <w:tab/>
        <w:t>ZANIMANJE: MESAR</w:t>
      </w:r>
    </w:p>
    <w:tbl>
      <w:tblPr>
        <w:tblW w:w="140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17"/>
        <w:gridCol w:w="835"/>
        <w:gridCol w:w="5304"/>
        <w:gridCol w:w="2808"/>
        <w:gridCol w:w="1075"/>
        <w:gridCol w:w="633"/>
        <w:gridCol w:w="1467"/>
        <w:gridCol w:w="1189"/>
      </w:tblGrid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4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3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nda Grubišić Belina, Tanja Marča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52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40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Krešimir Erdelja, Igor Stojakov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ĐI I VIDI 1 : udžbenik katoličkoga vjeronauka za prvi razred srednjih š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 Periš, Mirjana Vučica, Dušan Vulet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ian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nati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A 1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JENA NAMIRNICA ANIMALNOG PODRIJETLA : udžbenik za 4. razred veterinarskih ško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za Hadžiosmanović, Željko Paviči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AUTOMEHATRONIČAR</w:t>
        <w:tab/>
        <w:tab/>
        <w:t xml:space="preserve">  </w:t>
        <w:tab/>
        <w:tab/>
        <w:tab/>
        <w:tab/>
        <w:tab/>
      </w:r>
    </w:p>
    <w:tbl>
      <w:tblPr>
        <w:tblW w:w="1424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5325"/>
        <w:gridCol w:w="2835"/>
        <w:gridCol w:w="1398"/>
        <w:gridCol w:w="720"/>
        <w:gridCol w:w="1266"/>
        <w:gridCol w:w="1080"/>
      </w:tblGrid>
      <w:tr>
        <w:trPr>
          <w:trHeight w:val="8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Segoe U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.Press/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5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3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OBRADE I MONTAŽE : udžbenik za 1. razred strojarske struke za obrtnička i industrijska zanimanj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ijo Matoše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93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SNOVE TEHNIČKIH MATERIJALA : udžbenik za prvi razred strojarske struk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vonimir Vla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AIR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2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udžbenik s multimedijskim sadržajem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 multimedijskim sadržaje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radna bilježnica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34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22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ODRŽAVANJA VOZI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ozo Jelin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.-3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RINSKI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78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8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CESTOVNA VOZILA 1 : MOTORI S UNUTRAŠNJIM IZGARANJEM : udžbenik za 2. i 3. razred srednje obrtničke i tehničke škole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oran Kalin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.-3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093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8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CESTOVNA VOZILA 2 - ODRŽAVANJE CESTOVNIH VOZILA 1 : udžbenik za 2. razred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oran Kalin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MEHANIČAR POLJOPRIVREDNE MEHANIZACIJE</w:t>
        <w:tab/>
        <w:tab/>
        <w:tab/>
        <w:t xml:space="preserve">  </w:t>
        <w:tab/>
        <w:tab/>
        <w:tab/>
      </w:r>
    </w:p>
    <w:tbl>
      <w:tblPr>
        <w:tblW w:w="1394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99"/>
        <w:gridCol w:w="5151"/>
        <w:gridCol w:w="2886"/>
        <w:gridCol w:w="1398"/>
        <w:gridCol w:w="399"/>
        <w:gridCol w:w="1266"/>
        <w:gridCol w:w="1251"/>
      </w:tblGrid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80808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Alternativa: ETIKA 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4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93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SNOVE TEHNIČKIH MATERIJALA : udžbenik za prvi razred strojarske struk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vonimir Vla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AIR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863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OSNOVE TEHNIČKIH MATERIJA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Zvonimir Vla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AIR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2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udžbenik s multimedijskim sadržajem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 multimedijskim sadržaje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radna bilježnica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5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3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OBRADE I MONTAŽE : udžbenik za 1. razred strojarske struke za obrtnička i industrijska zanimanj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ijo Matošev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ELEKTROINSTALATER</w:t>
        <w:tab/>
        <w:tab/>
        <w:tab/>
        <w:t xml:space="preserve"> </w:t>
        <w:tab/>
        <w:tab/>
        <w:t xml:space="preserve">  </w:t>
        <w:tab/>
        <w:tab/>
        <w:tab/>
        <w:tab/>
        <w:t xml:space="preserve"> </w:t>
      </w:r>
    </w:p>
    <w:tbl>
      <w:tblPr>
        <w:tblW w:w="145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5325"/>
        <w:gridCol w:w="3060"/>
        <w:gridCol w:w="1560"/>
        <w:gridCol w:w="495"/>
        <w:gridCol w:w="1425"/>
        <w:gridCol w:w="1065"/>
      </w:tblGrid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6"/>
                <w:szCs w:val="16"/>
                <w:lang w:val="hr-HR"/>
              </w:rPr>
              <w:t>Alternativa: ETIKA 1</w:t>
            </w:r>
            <w:r>
              <w:rPr>
                <w:rStyle w:val="Eop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17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73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ELEKTROTEHNIKA 1 : udžbenik sa zbirkom zadataka i multimedijskim sadržajem za 1. razred trogodišnjih strukovnih škola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diljka Furčić, Antun Sertić, Vesna Vasilj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 i multimedijskim sadržaje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022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udžbenik s multimedijskim sadržajem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 multimedijskim sadržajem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26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IČKO CRTANJE : radna bilježnica za trogodišnje strukovne škole (JMO)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erko Pandž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-2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FRIZER</w:t>
        <w:tab/>
        <w:tab/>
        <w:tab/>
      </w:r>
    </w:p>
    <w:tbl>
      <w:tblPr>
        <w:tblW w:w="1472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1"/>
        <w:gridCol w:w="5185"/>
        <w:gridCol w:w="3495"/>
        <w:gridCol w:w="1248"/>
        <w:gridCol w:w="820"/>
        <w:gridCol w:w="1266"/>
        <w:gridCol w:w="1108"/>
      </w:tblGrid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Alternativa: ETIKA 1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18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34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ZNAVANJE MATERIJALA S TEHNOLOŠKIM VJEŽBAMA 1 : udžbenik za 1. razred za obrazovanje frizera, kozmetičara i pedikera u JMO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asenka Ra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SVŽ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18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ZNAVANJE MATERIJALA S TEHNOLOŠKIM VJEŽBAMA 1 : radna bilježnica uz udžbenik za 1. razred za obrazovanje frizera, kozmetičara i pedikera u JMO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asenka Ra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SVŽ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226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36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FRIZERSTVA S PRAKTIČNOM NASTAVOM 1 : udžbenik za obrazovanje frizera za 1. razred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asenka Ra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SVŽ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2225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767171"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TEHNOLOGIJA FRIZERSTVA S PRAKTIČNOM NASTAVOM 1 : radna bilježnica uz udžbenik za 1. razred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Jasenka Raos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a bilježnic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SVŽ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AZRED: PRVI</w:t>
        <w:tab/>
        <w:tab/>
        <w:t xml:space="preserve">ZANIMANJE: </w:t>
        <w:tab/>
        <w:t>KUHAR</w:t>
        <w:tab/>
        <w:tab/>
        <w:tab/>
        <w:tab/>
        <w:tab/>
        <w:tab/>
        <w:tab/>
        <w:tab/>
        <w:tab/>
        <w:tab/>
      </w:r>
    </w:p>
    <w:tbl>
      <w:tblPr>
        <w:tblW w:w="1472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65"/>
        <w:gridCol w:w="5423"/>
        <w:gridCol w:w="3191"/>
        <w:gridCol w:w="1319"/>
        <w:gridCol w:w="689"/>
        <w:gridCol w:w="1266"/>
        <w:gridCol w:w="1290"/>
      </w:tblGrid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47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35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OVI PUTOKAZI 1 : udžbenik za hrvatski jezik u prvom razredu trogodišnjih srednjih strukovnih škola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nda Grubišić Belina, Tanja Marčan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8052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5640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POVIJEST HRVATSKE: LJUDI, DOGAĐAJI, NASLJEĐE : udžbenik povijesti za prvi razred trogodišnjih srednjih strukovnih škola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Krešimir Erdelja, Igor Stojaković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 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8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HEADWAY 5th EDITION ELEMENTARY Student's Book : udžbenik za engleski jezik (1. i/ili 2. strani jezik)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Liz Soars, John Soars, Paul Hancoc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Oxford University Press/Profil Klet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8015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5604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SCHRITTE INTERNATIONAL NEU 2, Niveau A1.2 : Deutsch als Fremdsprache, Kurs- und Arbeitsbuch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de-DE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lang w:val="hr-HR"/>
              </w:rPr>
              <w:t> </w:t>
            </w:r>
            <w:r>
              <w:rPr>
                <w:rStyle w:val="Eop"/>
                <w:rFonts w:cs="Segoe UI" w:ascii="Calibri" w:hAnsi="Calibri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Naklada Ljeva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938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3199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TEMATIKA U STRUCI 1 : udžbenik sa zbirkom zadataka za 1. razred JMO-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Ivan Mrkonjić, Snježana Šiš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 sa zbirkom zadatak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NEODIDACT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Calibri" w:hAnsi="Calibri"/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217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03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OĐI I VIDI 1 : udžbenik katoličkoga vjeronauka za prvi razred srednjih škol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Marin Periš, Mirjana Vučica, Dušan Vuletić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alesian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Alternativa: ETIKA 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6241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4050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SCHRITTE INTERNATIONAL NEU 1 : udžbenik i radna bilježnica za njemački jezik, 1. razred gimnazija i strukovnih škola, 1. godina učenja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aniela Niebisch, Sylvette Penning-Hiemstra, Franz Specht, Monika Bovermann, Angela Pude, Monika Reimann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radni udžben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LJEVA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sz w:val="22"/>
                <w:szCs w:val="22"/>
                <w:lang w:val="hr-HR"/>
              </w:rPr>
              <w:t>DRUGI STRANI JEZIK</w:t>
            </w: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307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974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POZNAVANJE ROBE ZA UGOSTITELJE : udžbenik za 1.-3. razred ugostiteljskih, turističkih i hotelijerskih škola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Maja Hamel, Mirko Sagra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-3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3785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2428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GOSTITELJSKO KUHARSTVO 1 : udžbenik kuharstva za 1. razred srednje ugostiteljsko-hotelijersko-turističke škole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Vedran Habel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309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073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GOSTITELJSKO POSLUŽIVANJE 1 : udžbenik za 1. razred ugostiteljsko-hotelijersko-turističkih škola : trogodišnji program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Slavko Ratkajec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udžbeni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ŠK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Segoe UI" w:ascii="Calibri" w:hAnsi="Calibri"/>
                <w:color w:val="000000"/>
                <w:sz w:val="22"/>
                <w:szCs w:val="22"/>
                <w:lang w:val="hr-HR"/>
              </w:rPr>
              <w:t> </w:t>
            </w:r>
            <w:r>
              <w:rPr>
                <w:rStyle w:val="Eop"/>
                <w:rFonts w:cs="Segoe U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/>
      </w:pPr>
      <w:r>
        <w:rPr/>
        <w:t xml:space="preserve">RAZRED: 2. CNC/SLD </w:t>
        <w:tab/>
        <w:tab/>
        <w:t xml:space="preserve">ZANIMANJE: </w:t>
        <w:tab/>
        <w:t>CNC OPERATER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8"/>
        <w:gridCol w:w="5465"/>
        <w:gridCol w:w="3686"/>
        <w:gridCol w:w="1134"/>
        <w:gridCol w:w="708"/>
        <w:gridCol w:w="1276"/>
        <w:gridCol w:w="992"/>
      </w:tblGrid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Mrk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TROJEVA : udžbenik za srednje strojarsk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AZRED: 2. CNC/SLD </w:t>
        <w:tab/>
        <w:tab/>
        <w:t xml:space="preserve">ZANIMANJE: </w:t>
        <w:tab/>
        <w:t>SOBOSLIKAR LIČILAC DEKORATER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6"/>
        <w:gridCol w:w="5487"/>
        <w:gridCol w:w="3686"/>
        <w:gridCol w:w="1134"/>
        <w:gridCol w:w="708"/>
        <w:gridCol w:w="1276"/>
        <w:gridCol w:w="992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RAZRED: 2. EL/ST</w:t>
      </w:r>
      <w:r>
        <w:rPr/>
        <w:tab/>
        <w:tab/>
        <w:t>ZANIMANJE: ELEKTROINSTALATER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3"/>
        <w:gridCol w:w="5473"/>
        <w:gridCol w:w="3686"/>
        <w:gridCol w:w="1134"/>
        <w:gridCol w:w="708"/>
        <w:gridCol w:w="1276"/>
        <w:gridCol w:w="99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ENJA U ELEKTROTEHNICI : udžbenik za 2. razred srednj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Bednj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RENJA U ELEKTROTEHNICI : zbirka laboratorijskih vježb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Bednjanec, Ivan M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rka vjež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E INSTALACIJE - 1. DIO : za 2. razred trogodišnjih strukovnih škola i za 3. razred četve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Rod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Š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67171"/>
          <w:sz w:val="28"/>
          <w:szCs w:val="28"/>
        </w:rPr>
      </w:pPr>
      <w:r>
        <w:rPr>
          <w:rFonts w:cs="Calibri" w:ascii="Calibri" w:hAnsi="Calibri"/>
          <w:b/>
          <w:color w:val="767171"/>
          <w:sz w:val="28"/>
          <w:szCs w:val="28"/>
        </w:rPr>
        <w:t xml:space="preserve">RAZRED: 2. C/FOT/KO </w:t>
        <w:tab/>
        <w:tab/>
        <w:t>ZANIMANJE:</w:t>
        <w:tab/>
        <w:t>FOTOGRAF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1"/>
        <w:gridCol w:w="5441"/>
        <w:gridCol w:w="3686"/>
        <w:gridCol w:w="1134"/>
        <w:gridCol w:w="850"/>
        <w:gridCol w:w="1116"/>
        <w:gridCol w:w="1010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color w:val="767171"/>
          <w:sz w:val="28"/>
          <w:szCs w:val="28"/>
        </w:rPr>
      </w:pPr>
      <w:r>
        <w:rPr>
          <w:rFonts w:cs="Calibri" w:ascii="Calibri" w:hAnsi="Calibri"/>
          <w:b/>
          <w:color w:val="767171"/>
          <w:sz w:val="28"/>
          <w:szCs w:val="28"/>
        </w:rPr>
        <w:t xml:space="preserve">RAZRED: 2. C/FOT/KO </w:t>
        <w:tab/>
        <w:tab/>
        <w:t xml:space="preserve">ZANIMANJE: </w:t>
        <w:tab/>
        <w:t>KERAMIČAR-OBLAGAČ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2"/>
        <w:gridCol w:w="5456"/>
        <w:gridCol w:w="3686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RAZRED: 2. EL/ST</w:t>
        <w:tab/>
        <w:tab/>
        <w:t xml:space="preserve">ZANIMANJE: </w:t>
        <w:tab/>
        <w:t>AUTOMEHANIČAR</w:t>
      </w:r>
      <w:r>
        <w:rPr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2"/>
        <w:gridCol w:w="5457"/>
        <w:gridCol w:w="3686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ODRŽAVANJA VOZI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zo Je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I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TROJEVA : udžbenik za srednje strojarsk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RAZRED: 2. EL/ST</w:t>
        <w:tab/>
        <w:tab/>
        <w:t>ZANIMANJE: MEHANIČAR POLJOPRIVREDNE MEHANIZACIJE</w:t>
      </w:r>
      <w:r>
        <w:rPr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2"/>
        <w:gridCol w:w="5457"/>
        <w:gridCol w:w="3686"/>
        <w:gridCol w:w="1275"/>
        <w:gridCol w:w="709"/>
        <w:gridCol w:w="1134"/>
        <w:gridCol w:w="992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TROJEVA : udžbenik za srednje strojarske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8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HNOLOGIJA STROJARSKIH INSTALACIJA : udžbenik za 2. razred trogodišnjih strukovnih škola i JMO-a u području strojar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 Crn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HNOLOGIJA STROJARSKIH INSTALACIJA : radna bilježnica za 2. razred trogodišnjih strukovnih škola i JMO-a u području strojar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pe Crn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AZRED: 2. F/P/ST </w:t>
        <w:tab/>
        <w:t>ZANIMANJE: FRIZER</w:t>
        <w:tab/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5380"/>
        <w:gridCol w:w="3686"/>
        <w:gridCol w:w="1134"/>
        <w:gridCol w:w="850"/>
        <w:gridCol w:w="1134"/>
        <w:gridCol w:w="992"/>
      </w:tblGrid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FRIZERSTVA S PRAKTIČNOM NASTAVOM 2 : udžbenik za obrazovanje frizera za 2. raz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FRIZERSTVA S PRAKTIČNOM NASTAVOM 2 : radna bilježnica uz udžbenik za 2. raz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IJA KOMUNIKACIJE : udžbenik za nastavu psihologije komunikacije u području osobnih usluga u obrtničk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iša Br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MATERIJALA S TEHNOLOŠKIM VJEŽBAMA 2 : udžbenik za obrazovanje frizera za 2. raz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MATERIJALA S TEHNOLOŠKIM VJEŽBAMA : radna bilježnica uz udžbenik za 2. raz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TOMIJA I FIZIOLOGIJA : udžbenik za kozmetičare, frizere i pedikere s trogodišnjim i četverogodišnjim program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o Jalšovec, Silvija Kr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ULJARSTVO 3 : udžbenik za obrazovanje frizera u JMO - 2./3.raz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AZRED: 2. F/P/ST </w:t>
        <w:tab/>
        <w:t>ZANIMANJE: PLINOINSTALATER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6"/>
        <w:gridCol w:w="5487"/>
        <w:gridCol w:w="3686"/>
        <w:gridCol w:w="1134"/>
        <w:gridCol w:w="708"/>
        <w:gridCol w:w="1276"/>
        <w:gridCol w:w="992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AZRED: 2. F/ P/ST </w:t>
        <w:tab/>
        <w:t>ZANIMANJE: PEKAR</w:t>
        <w:tab/>
        <w:tab/>
      </w:r>
    </w:p>
    <w:tbl>
      <w:tblPr>
        <w:tblW w:w="156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5380"/>
        <w:gridCol w:w="3686"/>
        <w:gridCol w:w="1134"/>
        <w:gridCol w:w="850"/>
        <w:gridCol w:w="1134"/>
        <w:gridCol w:w="992"/>
        <w:gridCol w:w="882"/>
      </w:tblGrid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2 : udžbenik sa zbirkom zadataka za 2. razred JMO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rkjonjić, Snježana Š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8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PEKARSTVO 2 - PROIZVODNI PROCESI U PEKARSTVU : udžbenik pekarstva za 3. razred srednjih strukovnih škola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atjana Abra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Z 1.RAZ 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AZRED: 2. C/FOT/KO </w:t>
        <w:tab/>
        <w:t>ZANIMANJE: CVJEĆA</w:t>
      </w:r>
      <w:r>
        <w:rPr/>
        <w:t>R</w:t>
        <w:tab/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5380"/>
        <w:gridCol w:w="3686"/>
        <w:gridCol w:w="1134"/>
        <w:gridCol w:w="727"/>
        <w:gridCol w:w="123"/>
        <w:gridCol w:w="1134"/>
        <w:gridCol w:w="992"/>
      </w:tblGrid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 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JEĆARSTVO 2 : udžbenik za poljoprivred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Auguš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ŽIRANJE 1 : udžbenik za 1. i 2. razred poljoprivred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Auguš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.IZ 1.RAZR.  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ŽIRANJE 2 : udžbenik za 3. i 4. razred poljoprivred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Auguš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4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RAZRED: 2. K/S</w:t>
        <w:tab/>
        <w:tab/>
        <w:t xml:space="preserve">ZANIMANJE: </w:t>
        <w:tab/>
        <w:t xml:space="preserve">KUHAR 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0"/>
        <w:gridCol w:w="5434"/>
        <w:gridCol w:w="3686"/>
        <w:gridCol w:w="1275"/>
        <w:gridCol w:w="851"/>
        <w:gridCol w:w="992"/>
        <w:gridCol w:w="992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1 : udžbenik i radna bilježnica za njemački jezik, 1. razred gimnazija i strukovnih škola, 1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STRANI JEZ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1. razreda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TTE INTERNATIONAL NEU 2 : udžbenik i radna bilježnica za njemački jezik, 6. i 9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NI JEZ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KA MATEMATIKA 2 : udžbenik i zbirka zadataka za 2. razred srednje ugostiteljs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Erc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STITELJSKO KUHARSTVO 2 : udžbenik kuharstva za 2. razred srednje ugostiteljsko-hotelijersko-turistič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ran H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LOGIJA S GASTRONOMIJOM : udžbenik za 2. razred ugostiteljskih i turističkih zanimanja : trogodišnji prog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ko Mačečević, Dragan Todor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STITELJSKO POSLUŽIVANJE 2 : udžbenik za 2. razred ugostiteljsko-hotelijersko-turističkih škola : trogodišnji prog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o Belužić, Slavko Ratkaj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ROBE ZA UGOSTITELJE : udžbenik za 1.-3. razred ugostiteljskih, turističkih i hotelijers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Hamel, Mirko Sag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1.RAZR.  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RAZRED: 2. K/S</w:t>
        <w:tab/>
        <w:tab/>
        <w:t xml:space="preserve">ZANIMANJE: </w:t>
        <w:tab/>
        <w:t>SLASTIČAR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"/>
        <w:gridCol w:w="5418"/>
        <w:gridCol w:w="3686"/>
        <w:gridCol w:w="1275"/>
        <w:gridCol w:w="851"/>
        <w:gridCol w:w="992"/>
        <w:gridCol w:w="992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2 : integrirani udžbenik hrvatskog jezika i književnosti u drugom razredu trogodišnje sred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HEADWA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URTH EDI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1 : udžbenik i radna bilježnica za njemački jezik, 1. razred gimnazija i strukovnih škola, 1. godina uč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NI JEZ. –vrijedi iz 1. razr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, Niveau A1.2 : Deutsch als Fremdsprache, Kurs- und Arbeitsbu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NI JEZ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KA MATEMATIKA 2 : udžbenik i zbirka zadataka za 2. razred srednje ugostiteljsk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Erc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EL/ST</w:t>
        <w:tab/>
        <w:t xml:space="preserve">ZANIMANJE: </w:t>
        <w:tab/>
        <w:t>ELEKTROINSTALATER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3"/>
        <w:gridCol w:w="5063"/>
        <w:gridCol w:w="4063"/>
        <w:gridCol w:w="1275"/>
        <w:gridCol w:w="775"/>
        <w:gridCol w:w="1069"/>
        <w:gridCol w:w="991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E INSTALACIJE - 2. DIO : udžbenik za 3. razred trogodišnjih i četverogodišnjih strukovnih škol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Rode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Š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E MREŽE I POSTROJE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Rode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Š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RAČUNALA I MIKROUPRAVLJAČI : udžbenik za 3. razred elektrotehničke škol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 Bu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  <w:t>RAZRED: 3. FOT/KO</w:t>
        <w:tab/>
        <w:t xml:space="preserve">ZANIMANJE: </w:t>
        <w:tab/>
        <w:t>FOTOGRAF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"/>
        <w:gridCol w:w="4827"/>
        <w:gridCol w:w="4411"/>
        <w:gridCol w:w="1134"/>
        <w:gridCol w:w="709"/>
        <w:gridCol w:w="1134"/>
        <w:gridCol w:w="992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RAZRED: 3. </w:t>
      </w:r>
      <w:r>
        <w:rPr/>
        <w:t>FOT/KO</w:t>
        <w:tab/>
        <w:tab/>
        <w:t xml:space="preserve">ZANIMANJE: </w:t>
        <w:tab/>
        <w:t>KERAMIČAR-OBLAGAČ</w:t>
        <w:tab/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"/>
        <w:gridCol w:w="4827"/>
        <w:gridCol w:w="4411"/>
        <w:gridCol w:w="1134"/>
        <w:gridCol w:w="709"/>
        <w:gridCol w:w="1134"/>
        <w:gridCol w:w="1134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RAZRED: 3. CNC/SLD</w:t>
        <w:tab/>
        <w:t xml:space="preserve">ZANIMANJE: </w:t>
        <w:tab/>
        <w:t>SOBOSLIKAR-LIČILAC-DEKORATER</w:t>
      </w:r>
      <w:r>
        <w:rPr/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5154"/>
        <w:gridCol w:w="3602"/>
        <w:gridCol w:w="1434"/>
        <w:gridCol w:w="722"/>
        <w:gridCol w:w="1082"/>
        <w:gridCol w:w="1160"/>
      </w:tblGrid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  <w:t>RAZRED: 3. CNC/SLD</w:t>
        <w:tab/>
        <w:t xml:space="preserve">ZANIMANJE: </w:t>
        <w:tab/>
        <w:t>CNC OPERATER</w:t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5154"/>
        <w:gridCol w:w="3602"/>
        <w:gridCol w:w="1434"/>
        <w:gridCol w:w="722"/>
        <w:gridCol w:w="1082"/>
        <w:gridCol w:w="1160"/>
      </w:tblGrid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RAZRED: 3. EL/ST</w:t>
        <w:tab/>
      </w:r>
      <w:r>
        <w:rPr/>
        <w:tab/>
        <w:t xml:space="preserve">ZANIMANJE: </w:t>
        <w:tab/>
        <w:t>AUTOMEHANIČAR</w:t>
        <w:tab/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"/>
        <w:gridCol w:w="4986"/>
        <w:gridCol w:w="3251"/>
        <w:gridCol w:w="1366"/>
        <w:gridCol w:w="667"/>
        <w:gridCol w:w="1245"/>
        <w:gridCol w:w="1267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ODRŽAVANJA VOZI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zo Jelin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IN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1. DIO - PNEUMATI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2. DIO - HIDRAULI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, Jakša Novak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EL/ST</w:t>
        <w:tab/>
        <w:tab/>
        <w:t xml:space="preserve">ZANIMANJE: </w:t>
        <w:tab/>
        <w:t>MEHANIČAR POLJOPRIVREDNE MEHANIZACIJE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7"/>
        <w:gridCol w:w="4986"/>
        <w:gridCol w:w="3402"/>
        <w:gridCol w:w="1559"/>
        <w:gridCol w:w="851"/>
        <w:gridCol w:w="992"/>
        <w:gridCol w:w="1559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Matijević, Đurđica Salamon, Boško Š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1. DIO - PNEU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2. DIO - HIDRAU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, Jakša Nov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F/M/P</w:t>
        <w:tab/>
        <w:tab/>
        <w:t xml:space="preserve">ZANIMANJE: </w:t>
        <w:tab/>
        <w:t xml:space="preserve">FRIZER </w:t>
        <w:tab/>
        <w:tab/>
        <w:tab/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1"/>
        <w:gridCol w:w="5011"/>
        <w:gridCol w:w="3330"/>
        <w:gridCol w:w="1404"/>
        <w:gridCol w:w="981"/>
        <w:gridCol w:w="1231"/>
        <w:gridCol w:w="1536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MATERIJALA 3 : udžbenik za obrazovanje frizera u JMO - 3.raz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MATERIJALA 3 : radna bilježnica za obrazovanje frizera u JMO - 3. raz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FRIZERSTVA 3 : udžbenik za obrazovanje frizera u JMO - 3.raz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FRIZERSTVA 3 : radna bilježnica za obrazovanje frizera u JMO - 3. raz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ULJARSTVO 3 : udžbenik za obrazovanje frizera u JMO - 2./3.raz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Ra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/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V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MATOLOGIJA : udžbenik za zdravstvene škole i obrtničke škole za osobne uslu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 Šitum, Nika Francesc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a nakl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F/M/P</w:t>
        <w:tab/>
        <w:tab/>
        <w:t xml:space="preserve">ZANIMANJE: </w:t>
        <w:tab/>
        <w:t>MESAR</w:t>
        <w:tab/>
        <w:tab/>
        <w:tab/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0"/>
        <w:gridCol w:w="4954"/>
        <w:gridCol w:w="3402"/>
        <w:gridCol w:w="1276"/>
        <w:gridCol w:w="992"/>
        <w:gridCol w:w="1134"/>
        <w:gridCol w:w="1559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JENA NAMIRNICA ANIMALNOG PODRIJETLA : udžbenik za 4. razred veterinars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za Hadžiosmanović, Željko Pa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F/M/P</w:t>
        <w:tab/>
        <w:tab/>
        <w:t xml:space="preserve">ZANIMANJE: </w:t>
        <w:tab/>
        <w:t>PEKAR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0"/>
        <w:gridCol w:w="4954"/>
        <w:gridCol w:w="3402"/>
        <w:gridCol w:w="1276"/>
        <w:gridCol w:w="850"/>
        <w:gridCol w:w="1276"/>
        <w:gridCol w:w="1559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RAZRED: 3. C/FOT/KO</w:t>
        <w:tab/>
        <w:tab/>
        <w:t xml:space="preserve">ZANIMANJE: </w:t>
        <w:tab/>
        <w:t>CVJEĆA</w:t>
      </w:r>
      <w:r>
        <w:rPr/>
        <w:t>R</w:t>
      </w:r>
    </w:p>
    <w:tbl>
      <w:tblPr>
        <w:tblW w:w="148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7"/>
        <w:gridCol w:w="4810"/>
        <w:gridCol w:w="3397"/>
        <w:gridCol w:w="1368"/>
        <w:gridCol w:w="661"/>
        <w:gridCol w:w="6"/>
        <w:gridCol w:w="1259"/>
        <w:gridCol w:w="934"/>
        <w:gridCol w:w="882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4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džbenik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Š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4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2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ohn Soars, Liz So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džbenik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./2. i 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OXFOR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Z 2.RA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49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ohn Soars, Liz So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adna bilježnic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./2. i 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OXFOR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Z 2.RA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VJEĆARSTVO 2 : udžbenik za poljoprivredne ško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ravka Auguš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-3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. IZ 2.RA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NŽIRANJE 2 : udžbenik za 3. i 4. razred poljoprivredne ško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ravka Auguš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-4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. IZ 2.RA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K/SL</w:t>
        <w:tab/>
        <w:tab/>
        <w:t xml:space="preserve">ZANIMANJE: </w:t>
        <w:tab/>
        <w:t>KUHAR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2"/>
        <w:gridCol w:w="4998"/>
        <w:gridCol w:w="3544"/>
        <w:gridCol w:w="1417"/>
        <w:gridCol w:w="851"/>
        <w:gridCol w:w="1134"/>
        <w:gridCol w:w="1417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ORIZONS 2 STUDENT'S BOOK : udžbenik engleskog jezika za 2. razred strukovnih škola, prvi strani jezik; 2. razred gimnazija i četvorogodišnjih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Radley, Daniela Sim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TRANI JEZIK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ORIZONS 2 WORKBOOK : radna bilježnica za engleski jezik, 2. razred strukovnih škola, prvi strani jezik; 2. razred gimnazija i četvorogodišnjih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Radley, Daniela Sim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TRANI JEZIK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gostiteljstva - 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, Niveau A1.2 : Deutsch als Fremdsprache, Kurs- und Arbeitsbu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ROBE ZA UGOSTITELJE : udžbenik za 1.-3. razred ugostiteljskih, turističkih i hotelijers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Hamel, Mirko Sag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.  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STITELJSKO KUHARSTVO 3 : udžbenik u trećem razredu ugostiteljsko-turist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ran H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I ORGANIZACIJA RESTAURACIJE : udžbenik za treći razred trogodišnje ugostitelj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rošević, Ivan Zub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AZRED: 3. K/SL</w:t>
        <w:tab/>
        <w:tab/>
        <w:t xml:space="preserve">ZANIMANJE: </w:t>
        <w:tab/>
        <w:t>SLASTIČAR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2"/>
        <w:gridCol w:w="4998"/>
        <w:gridCol w:w="3544"/>
        <w:gridCol w:w="1417"/>
        <w:gridCol w:w="851"/>
        <w:gridCol w:w="1134"/>
        <w:gridCol w:w="1417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Jureković Perković, Marija Ma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STUDENT'S BOOK : udžbenik engleskog jezika za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EADWAY FOURTH EDITION PRE-INTERMEDIATE WORKBOOK : radna bilježnica za engleski jezik, 1. razred 4-god. strukovnih škola, prvi strani jezik; 2. i 3. razred trogodišnjih strukovnih škola, prvi strani jezik; 2. i 3. razred gimnazija i 4-god.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Soars, Liz So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2. i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drugi strani jezik, 7. godina učenja i 3. razred, drugi strani jezik, treća godina uče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ORIZONS 2 STUDENT'S BOOK : udžbenik engleskog jezika za 2. razred strukovnih škola, prvi strani jezik; 2. razred gimnazija i četvorogodišnjih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Radley, Daniela Sim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TRANI JEZIK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ORIZONS 2 WORKBOOK : radna bilježnica za engleski jezik, 2. razred strukovnih škola, prvi strani jezik; 2. razred gimnazija i četvorogodišnjih strukovnih škola, drug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Radley, Daniela Sim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TRANI JEZIK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U STRUCI 3 : udžbenik sa zbirkom zadataka za 3. razred trogodišnje strukovne škole iz područja ugostiteljstva - 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Salamon, Boško Š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a zbirkom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2, Niveau A1.2 : Deutsch als Fremdsprache, Kurs- und Arbeitsbu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6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1:00Z</dcterms:created>
  <dc:creator>RH-TDU</dc:creator>
  <dc:description/>
  <cp:keywords/>
  <dc:language>en-US</dc:language>
  <cp:lastModifiedBy>Henrieta Matković</cp:lastModifiedBy>
  <cp:lastPrinted>2025-07-01T09:41:00Z</cp:lastPrinted>
  <dcterms:modified xsi:type="dcterms:W3CDTF">2025-07-09T07:03:00Z</dcterms:modified>
  <cp:revision>84</cp:revision>
  <dc:subject/>
  <dc:title>OBRTNIČKA ŠKOLA ANTUNA HORVATA ĐAKOVO</dc:title>
</cp:coreProperties>
</file>